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天长市“皖东先锋讲师库”拟入库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按姓氏笔画排序）</w:t>
      </w:r>
    </w:p>
    <w:p>
      <w:pPr>
        <w:pStyle w:val="Style15"/>
        <w:ind w:left="1700" w:hanging="128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1700" w:hanging="128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丁书娟  中共天长市委党校助理讲师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唐仓  天长市人民法院审委会专职委员、一级法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王海飚 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财政局财政监督局局长、三级主任科员</w:t>
      </w:r>
    </w:p>
    <w:p>
      <w:pPr>
        <w:pStyle w:val="Style15"/>
        <w:ind w:left="1700" w:hanging="128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平东林  天长市禾禾生态农业专业合作社党支部书记、</w:t>
      </w:r>
    </w:p>
    <w:p>
      <w:pPr>
        <w:pStyle w:val="Style15"/>
        <w:ind w:left="1697" w:hanging="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理事长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朱先明  天长市中医院康复医学科主任（主任中医师）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朱  珠  中共天长市委党校教务科副科长、四级主任科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刘晨云  中共天长市委党校培训中心主任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李万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党校校务委员、办公室主任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李福军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w w:val="96"/>
          <w:kern w:val="2"/>
          <w:sz w:val="32"/>
          <w:szCs w:val="32"/>
          <w:lang w:val="en-US" w:eastAsia="zh-CN" w:bidi="ar-SA"/>
        </w:rPr>
        <w:t>天长市农业科技推广中心粮油站站长、中级农艺师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杨佳丽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共青团天长市委书记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沈书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组织部研究室主任、四级主任科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完谨裕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党校校务委员、总务科科长</w:t>
      </w:r>
    </w:p>
    <w:p>
      <w:pPr>
        <w:pStyle w:val="Style15"/>
        <w:ind w:left="1700" w:hanging="128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宋  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财政局党组成员、纪检监察组组长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张晶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组织部四级主任科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陈功亮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秦栏镇新民村党总支副书记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陈  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人民检察院三级高级检察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陈延林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金集镇党委委员（政法）、三级主任科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陈金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委党代表联络办主任、市直机关工委</w:t>
      </w:r>
    </w:p>
    <w:p>
      <w:pPr>
        <w:pStyle w:val="Style15"/>
        <w:ind w:left="420" w:firstLine="128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委员、四级主任科员</w:t>
      </w:r>
    </w:p>
    <w:p>
      <w:pPr>
        <w:pStyle w:val="Style15"/>
        <w:ind w:left="1700" w:hanging="128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林春彬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党校校务委员、教研室主任，</w:t>
      </w:r>
    </w:p>
    <w:p>
      <w:pPr>
        <w:pStyle w:val="Style15"/>
        <w:ind w:left="1697" w:hanging="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铜城镇党委委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赵树生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统计局党组成员、副局长、二级主任科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胡步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退役军人事务局党组书记、局长</w:t>
      </w:r>
    </w:p>
    <w:p>
      <w:pPr>
        <w:pStyle w:val="Style15"/>
        <w:ind w:left="1700" w:hanging="12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偕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长市自然资源和规划局老干部支部书记、</w:t>
      </w:r>
    </w:p>
    <w:p>
      <w:pPr>
        <w:pStyle w:val="Style15"/>
        <w:ind w:left="1697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工委主任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徐  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党校信息科科长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徐蔓昆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审计局经济责任审计局局长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翁基龙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金集镇益民村党总支书记、村委会主任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郭家瑞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仁和集镇水产产业化协会党支部书记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董金虎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杨村镇关工委主任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蒋小燕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天长市委政法委副书记、二级主任科员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程  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党校助理讲师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曾永恒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党校教研室副主任、讲师</w:t>
      </w:r>
    </w:p>
    <w:p>
      <w:pPr>
        <w:pStyle w:val="Style15"/>
        <w:ind w:left="1700" w:hanging="1280"/>
        <w:rPr>
          <w:rFonts w:ascii="宋体" w:hAnsi="宋体" w:eastAsia="宋体" w:cs="宋体"/>
          <w:color w:val="000000"/>
          <w:w w:val="9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戴书娟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w w:val="98"/>
          <w:kern w:val="2"/>
          <w:sz w:val="32"/>
          <w:szCs w:val="32"/>
          <w:lang w:val="en-US" w:eastAsia="zh-CN" w:bidi="ar-SA"/>
        </w:rPr>
        <w:t>天长市新时代文明实践志愿服务促进中心负责人</w:t>
      </w:r>
    </w:p>
    <w:p>
      <w:pPr>
        <w:pStyle w:val="Style15"/>
        <w:ind w:left="1700" w:hanging="1280"/>
        <w:rPr/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瞿  磊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共天长市委党校教务科科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08:00Z</dcterms:created>
  <dc:creator>王仁俊</dc:creator>
  <dc:description/>
  <dc:language>en-US</dc:language>
  <cp:lastModifiedBy>王仁俊</cp:lastModifiedBy>
  <dcterms:modified xsi:type="dcterms:W3CDTF">2025-05-26T15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D3AF3B35479487B710094050764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kNWI1M2M5ZmM5OTY0MmRiMGQzN2JiY2NhNzQ3YTEiLCJ1c2VySWQiOiIzMDM2MzQxNzEifQ==</vt:lpwstr>
  </property>
</Properties>
</file>