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全市干部网络培训“先进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分中心”“优秀管理员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排名不分先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街）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通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仁和集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陵街道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直单位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财政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纪委监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检察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法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市场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司法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街）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街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良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集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翟雨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寿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直单位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文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国丽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卫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海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玉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滁州高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廷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教体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0:14Z</dcterms:created>
  <dc:creator>lenovo</dc:creator>
  <dc:description/>
  <dc:language>en-US</dc:language>
  <cp:lastModifiedBy>秋雯</cp:lastModifiedBy>
  <dcterms:modified xsi:type="dcterms:W3CDTF">2025-02-11T02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D301C24D496EBABC9B355FFA0B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FjMGJiYTA0OGEyYmY1MzU5NWZmYTJmNzI5ZWY2OGMiLCJ1c2VySWQiOiI1MDg3MzE3NzYifQ==</vt:lpwstr>
  </property>
</Properties>
</file>