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全市干部网络培训“先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分中心”“优秀管理员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铺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集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城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街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公安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市场监督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纪委监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司法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检察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审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发改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姚春燕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万寿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卢春梅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广陵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魏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大通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礼宾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仁和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卫潘婷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千秋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晋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永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志明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马宝华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委政法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钱永来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团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于锦祥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国梁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忠玲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委编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钱国丽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卫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国峰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亚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虞克勤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1:00Z</dcterms:created>
  <dc:creator>微软用户</dc:creator>
  <dc:description/>
  <dc:language>en-US</dc:language>
  <cp:lastModifiedBy>秋雯</cp:lastModifiedBy>
  <cp:lastPrinted>2021-12-14T09:44:00Z</cp:lastPrinted>
  <dcterms:modified xsi:type="dcterms:W3CDTF">2022-01-10T09:27:06Z</dcterms:modified>
  <cp:revision>6</cp:revision>
  <dc:subject/>
  <dc:title>滁州市2011年度“优秀管理分中心”、 “优秀管理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91B471524DA3A2404946AE0A1AB3</vt:lpwstr>
  </property>
  <property fmtid="{D5CDD505-2E9C-101B-9397-08002B2CF9AE}" pid="3" name="KSOProductBuildVer">
    <vt:lpwstr>2052-11.1.0.11194</vt:lpwstr>
  </property>
</Properties>
</file>