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_GBK" w:cs="方正小标宋_GBK"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滁州市引进高层次创新创业人才资助暂行办法</w:t>
      </w:r>
    </w:p>
    <w:p>
      <w:pPr>
        <w:pStyle w:val="TextBody"/>
        <w:spacing w:before="14" w:after="0"/>
        <w:rPr>
          <w:rFonts w:ascii="Arial Unicode MS;宋体" w:hAnsi="Arial Unicode MS;宋体" w:eastAsia="方正小标宋_GBK" w:cs="方正小标宋_GBK"/>
          <w:sz w:val="32"/>
          <w:szCs w:val="44"/>
        </w:rPr>
      </w:pPr>
      <w:r>
        <w:rPr>
          <w:rFonts w:eastAsia="方正小标宋_GBK" w:cs="方正小标宋_GBK" w:ascii="Arial Unicode MS;宋体" w:hAnsi="Arial Unicode MS;宋体"/>
          <w:sz w:val="32"/>
          <w:szCs w:val="44"/>
        </w:rPr>
      </w:r>
    </w:p>
    <w:p>
      <w:pPr>
        <w:pStyle w:val="TextBody"/>
        <w:spacing w:lineRule="auto" w:line="316"/>
        <w:ind w:left="131" w:right="273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一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为保障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****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院士助滁和博士引进三大行动顺利实施，加速高层次创新创业人才集聚，强化人才支撑，助推创新发展，在对已有政策梳理、整合的基础上，结合工作实际，制订本暂行办法。</w:t>
      </w:r>
    </w:p>
    <w:p>
      <w:pPr>
        <w:pStyle w:val="TextBody"/>
        <w:spacing w:lineRule="auto" w:line="316"/>
        <w:ind w:left="131" w:right="275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二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本办法适用于来我市创新创业和企业引进的各类高层次人才。</w:t>
      </w:r>
    </w:p>
    <w:p>
      <w:pPr>
        <w:pStyle w:val="TextBody"/>
        <w:spacing w:lineRule="exact" w:line="434"/>
        <w:ind w:left="776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本办法所指的高层次人才主要包括：</w:t>
      </w:r>
    </w:p>
    <w:p>
      <w:pPr>
        <w:pStyle w:val="TextBody"/>
        <w:spacing w:lineRule="auto" w:line="316" w:before="143" w:after="0"/>
        <w:ind w:left="131" w:right="275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A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类：诺贝尔奖获得者，中国或发达国家科学院院士、工程院院士、国家最高科学技术奖获得者等国内外顶尖人才。</w:t>
      </w:r>
    </w:p>
    <w:p>
      <w:pPr>
        <w:pStyle w:val="TextBody"/>
        <w:spacing w:lineRule="exact" w:line="434"/>
        <w:ind w:left="776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B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类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**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等国家级领军人才。</w:t>
      </w:r>
    </w:p>
    <w:p>
      <w:pPr>
        <w:pStyle w:val="TextBody"/>
        <w:spacing w:lineRule="auto" w:line="316" w:before="143" w:after="0"/>
        <w:ind w:left="131" w:right="278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C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类：享受国务院特殊津贴专家、省部级有突出贡献中青年专家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**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等层次省级领军人才。</w:t>
      </w:r>
    </w:p>
    <w:p>
      <w:pPr>
        <w:pStyle w:val="TextBody"/>
        <w:spacing w:lineRule="auto" w:line="316" w:before="1" w:after="0"/>
        <w:ind w:left="131" w:right="273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D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类：具有副高以上职称或全日制博士研究生学历学位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以及具有技师以上职业资格且获得中华技能大奖、全国技术能手称号的高技能人才等高层次人才。</w:t>
      </w:r>
    </w:p>
    <w:p>
      <w:pPr>
        <w:pStyle w:val="TextBody"/>
        <w:spacing w:lineRule="auto" w:line="316"/>
        <w:ind w:left="131" w:right="275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四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资助具体分为对高层次人才购房、租房、生活补贴和对用人单位引才的补助。</w:t>
      </w:r>
    </w:p>
    <w:p>
      <w:pPr>
        <w:sectPr>
          <w:type w:val="nextPage"/>
          <w:pgSz w:w="11906" w:h="16838"/>
          <w:pgMar w:left="1400" w:right="1320" w:gutter="0" w:header="0" w:top="1580" w:footer="0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/>
        <w:ind w:left="131" w:right="273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对在滁创（领）办企业（创业者须为企业法定代表人或主要负责人，以下同）或在滁工作一年以上并与企业单</w:t>
      </w:r>
    </w:p>
    <w:p>
      <w:pPr>
        <w:pStyle w:val="TextBody"/>
        <w:spacing w:before="64" w:after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位签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以上劳动合同的全职引进的高层次人才，在滁州市</w:t>
      </w:r>
    </w:p>
    <w:p>
      <w:pPr>
        <w:pStyle w:val="TextBody"/>
        <w:spacing w:lineRule="auto" w:line="316" w:before="142" w:after="0"/>
        <w:ind w:right="273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域内以本人、配偶名义首次购房的（所购房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5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内不得上市交易），按下列标准发放购房补贴（夫妻双方同属引进的高层次创新创业人才，按一方全额，一方半额标准发放）。</w:t>
      </w:r>
    </w:p>
    <w:p>
      <w:pPr>
        <w:pStyle w:val="TextBody"/>
        <w:spacing w:lineRule="exact" w:line="435"/>
        <w:ind w:left="776" w:hanging="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A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类：创业类的补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8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其他类的补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6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spacing w:before="143" w:after="0"/>
        <w:ind w:left="776" w:hanging="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B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类：创业类的补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6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其他类的补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spacing w:before="145" w:after="0"/>
        <w:ind w:left="776" w:hanging="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C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类：创业类的补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4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其他类的补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spacing w:before="143" w:after="0"/>
        <w:ind w:left="776" w:hanging="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D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类：创业类的补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其他类的补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spacing w:lineRule="auto" w:line="316" w:before="143" w:after="0"/>
        <w:ind w:left="131" w:right="275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每年在滁居住、工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6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月以上的创新创业高层次人才，提供人才公寓房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内免收租金。在人才公寓不能满足需求时，根据实际情况，提供最长不超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的租房补贴</w:t>
      </w:r>
    </w:p>
    <w:p>
      <w:pPr>
        <w:pStyle w:val="TextBody"/>
        <w:spacing w:lineRule="auto" w:line="316"/>
        <w:ind w:left="131" w:right="275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已享受购房补贴的不再享受租房补贴）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D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类每月分别补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50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20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00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80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TextBody"/>
        <w:spacing w:lineRule="auto" w:line="316"/>
        <w:ind w:left="131" w:right="224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每年在滁居住、工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6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月以上的创新创业高层次人才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内按其实际在滁工作时间计发生活补贴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D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类每月分别补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500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400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00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00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TextBody"/>
        <w:tabs>
          <w:tab w:val="clear" w:pos="420"/>
          <w:tab w:val="left" w:pos="2070" w:leader="none"/>
        </w:tabs>
        <w:spacing w:lineRule="exact" w:line="435"/>
        <w:ind w:left="776" w:hanging="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八条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*** ***</w:t>
      </w:r>
    </w:p>
    <w:p>
      <w:pPr>
        <w:pStyle w:val="TextBody"/>
        <w:spacing w:lineRule="auto" w:line="316" w:before="140" w:after="0"/>
        <w:ind w:left="131" w:right="273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高层次创新创业人才对全市产业发展有决定性、关键性作用的或对我市经济社会发展作出突出贡献的，可以采取“一事一议”方式确定补贴额度。</w:t>
      </w:r>
    </w:p>
    <w:p>
      <w:pPr>
        <w:sectPr>
          <w:type w:val="nextPage"/>
          <w:pgSz w:w="11906" w:h="16838"/>
          <w:pgMar w:left="1400" w:right="1320" w:gutter="0" w:header="0" w:top="1580" w:footer="0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/>
        <w:ind w:left="131" w:right="110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第十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对与高层次人才签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以上全职引进劳动合同的，经认定，按照年薪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以下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含）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5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5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（含）</w:t>
      </w:r>
    </w:p>
    <w:p>
      <w:pPr>
        <w:pStyle w:val="TextBody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before="1" w:after="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auto" w:line="316" w:before="64" w:after="0"/>
        <w:ind w:left="131" w:right="273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以上三个档次，分别按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最高不超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5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给予用人单位补助。</w:t>
      </w:r>
    </w:p>
    <w:p>
      <w:pPr>
        <w:pStyle w:val="TextBody"/>
        <w:spacing w:lineRule="auto" w:line="316"/>
        <w:ind w:left="131" w:right="170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对创（领）办企业的，经认定，按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D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类给予新注册企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0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8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6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40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补助。创业团队其他成员的补贴按照引进人才政策执行。</w:t>
      </w:r>
    </w:p>
    <w:p>
      <w:pPr>
        <w:pStyle w:val="TextBody"/>
        <w:spacing w:lineRule="auto" w:line="316"/>
        <w:ind w:left="131" w:right="273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十二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购房补贴按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发放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引才补助一次性发放，租房和生活补贴每年发放一次。</w:t>
      </w:r>
    </w:p>
    <w:p>
      <w:pPr>
        <w:pStyle w:val="TextBody"/>
        <w:ind w:left="776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坚持就高不就低，不重复资助的原则。</w:t>
      </w:r>
    </w:p>
    <w:p>
      <w:pPr>
        <w:pStyle w:val="TextBody"/>
        <w:spacing w:before="140" w:after="0"/>
        <w:ind w:left="776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十四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申报与评审：</w:t>
      </w:r>
    </w:p>
    <w:p>
      <w:pPr>
        <w:pStyle w:val="TextBody"/>
        <w:spacing w:lineRule="auto" w:line="316" w:before="143" w:after="0"/>
        <w:ind w:left="131" w:right="273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高层次创新创业人才资助申报工作原则上每年进行一次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由市人才工作领导小组办公室下发通知，用人单位提出申请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按照区域（县市区、园区）或归口（市直相关单位）对申报材料进行初审，提出拟资助意见。</w:t>
      </w:r>
    </w:p>
    <w:p>
      <w:pPr>
        <w:pStyle w:val="TextBody"/>
        <w:spacing w:lineRule="auto" w:line="316"/>
        <w:ind w:left="131" w:right="273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由市人才工作领导小组办公室统一组织评审。通过现场考察、技术评审、综合评审等方式，确定初步资助对象。对符合资助条件的，经公示无异议后，报市政府常务会议研究审定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下达资助资金。</w:t>
      </w:r>
    </w:p>
    <w:p>
      <w:pPr>
        <w:pStyle w:val="TextBody"/>
        <w:spacing w:lineRule="auto" w:line="316"/>
        <w:ind w:left="131" w:right="273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十五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资助资金由受益财政先行拨付，市财政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50%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给予滁州经济技术开发区、苏滁现代产业园、南谯区、琅琊区补贴，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5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给予其他县（市）补贴。</w:t>
      </w:r>
    </w:p>
    <w:p>
      <w:pPr>
        <w:sectPr>
          <w:type w:val="nextPage"/>
          <w:pgSz w:w="11906" w:h="16838"/>
          <w:pgMar w:left="1400" w:right="1320" w:gutter="0" w:header="0" w:top="1580" w:footer="0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/>
        <w:ind w:left="131" w:right="275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十六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市财政设立人才发展专项资金，用于对各类高层次人才的补贴和用人单位引才的补助等。</w:t>
      </w:r>
    </w:p>
    <w:p>
      <w:pPr>
        <w:pStyle w:val="TextBody"/>
        <w:spacing w:lineRule="auto" w:line="316" w:before="54" w:after="0"/>
        <w:ind w:right="273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bookmarkStart w:id="0" w:name="滁州市中介机构、社会团体和个人"/>
      <w:bookmarkEnd w:id="0"/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十七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市人才工作领导小组办公室会同市财政局定期对资金拨付、使用情况进行监督管理，确保专款专用。对弄虚作假、骗取资助资金的单位和个人，一经查实，追回拨付的资助资金，并取消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内申报资助资金的资格。</w:t>
      </w:r>
    </w:p>
    <w:p>
      <w:pPr>
        <w:pStyle w:val="TextBody"/>
        <w:spacing w:lineRule="auto" w:line="316"/>
        <w:ind w:left="131" w:right="131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十八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本办法由市人才工作领导小组办公室会同市委组织部、市科技局、市人社局、市财政局、市经信委负责解释。</w:t>
      </w:r>
    </w:p>
    <w:p>
      <w:pPr>
        <w:pStyle w:val="TextBody"/>
        <w:spacing w:lineRule="auto" w:line="316"/>
        <w:ind w:left="131" w:right="275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十九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本办法自发布之日起实施。以前有关政策规定与本办法不一致的，按本办法执行。</w:t>
      </w:r>
    </w:p>
    <w:p>
      <w:pPr>
        <w:sectPr>
          <w:type w:val="nextPage"/>
          <w:pgSz w:w="11906" w:h="16838"/>
          <w:pgMar w:left="1400" w:right="1320" w:gutter="0" w:header="0" w:top="1580" w:footer="0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/>
        <w:ind w:left="131" w:right="275" w:firstLine="645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二十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机关、事业单位引进高层次人才的资助另行规定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4"/>
      <w:szCs w:val="3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7:00Z</dcterms:created>
  <dc:creator>明能博新</dc:creator>
  <dc:description/>
  <dc:language>en-US</dc:language>
  <cp:lastModifiedBy>明能博新</cp:lastModifiedBy>
  <dcterms:modified xsi:type="dcterms:W3CDTF">2021-03-10T03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