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PlainText"/>
        <w:rPr/>
      </w:pPr>
      <w:r>
        <w:rPr/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冶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冶山镇村企联建联合党支部的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（总）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组织引导党建强、发展强的企业党组织与村党组织结对，整合村企资源，发挥比较优势，服务乡村振兴。经镇党委研究，决定成立冶山镇村企联建联合党支部，具体情况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汴桥村与天长市江美旅游有限公司结对共建，成立村企联建党支部，第一书记赵有田，联络员方冰、孙春琴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巷村与天长市金牛防水防腐有限公司结对共建，成立村企联建党支部，第一书记钱永富，联络员程伟、陈良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塘社区与天长市通达彩印有限公司结对共建，成立村企联建党支部，第一书记胡江源，联络员黄秋月、张文君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晏公村与天长市南郊玩具有限公司结对共建，成立村企联建党支部，第一书记刘虎，联络员田毓梦、丁万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胜村与天长市康森礼品有限公司结对共建，成立村企联建党支部，第一书记刘宁，联络员刘玉梅、干玉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草洲村与天长市冶山草洲轮窑厂结对共建，成立村企联建党支部，第一书记刘智杰，联络员张梦雅、陈福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冶山村与安徽省长兴工艺玩具集团有限责任公司结对共建，成立村企联建党支部，第一书记张献琴，联络员陈晨、瞿勤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兴社区与天长市金润新型建材有限公司结对共建，成立村企联建党支部，第一书记周勇，联络员车晓东、沈爱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巷村与天长市兴旺木业有限公司结对共建，成立村企联建党支部，第一书记刘文荟，联络员顾福玉、周宏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隐庵村与天长市天森木业有限公司结对共建，成立村企联建党支部，第一书记陈忠云，联络员孙苏学、虞元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冶山镇委员会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df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024c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024c2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a6403d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024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024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next w:val="Normal"/>
    <w:link w:val="Char2"/>
    <w:qFormat/>
    <w:rsid w:val="00a6403d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6:00Z</dcterms:created>
  <dc:creator>Windows 用户</dc:creator>
  <dc:description/>
  <dc:language>en-US</dc:language>
  <cp:lastModifiedBy>Windows 用户</cp:lastModifiedBy>
  <cp:lastPrinted>2020-06-09T09:15:00Z</cp:lastPrinted>
  <dcterms:modified xsi:type="dcterms:W3CDTF">2020-06-09T09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