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冶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ascii="宋体" w:hAnsi="宋体"/>
          <w:b/>
          <w:spacing w:val="-20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中共冶山镇委员会  冶山镇人民政府</w:t>
      </w:r>
    </w:p>
    <w:p>
      <w:pPr>
        <w:pStyle w:val="Normal"/>
        <w:bidi w:val="0"/>
        <w:spacing w:lineRule="exact" w:line="64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关于印发《冶山镇关于推进移风易俗建设文明乡风的实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施方案》的通知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、镇直各部门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为深入贯彻落实党的十九大精神，倡树文明节俭婚丧新风，有效遏制陈规陋习，净化乡风民风，为建设美丽乡村营造良好氛围。经研究，现将《冶山镇关于推进移风易俗建设文明乡风的实施方案》印发给你们，请认真抓好落实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D3D3D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3D3D3D"/>
          <w:sz w:val="44"/>
          <w:szCs w:val="44"/>
        </w:rPr>
        <w:t>冶山镇关于推进移风易俗建设文明乡风的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D3D3D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3D3D3D"/>
          <w:sz w:val="44"/>
          <w:szCs w:val="44"/>
        </w:rPr>
        <w:t>实施方案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中央农办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部门关于《关于进一步推进移风易俗建设文明乡风的指导意见》和《天长市开展推动移风易俗助力乡村振兴文明实践活动实施方案》（天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文件精神，为加快落实天长市市委、市委宣传部的工作部署，扎实推进我镇移风易俗工作，建设文明乡风，现提出如下实施意见：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以培育和践行社会主义核心价值观为根本，以推进移风易俗建设文明乡风为目标，在全镇形成文明、节俭、健康、科学的良好社会风尚，为加快推进乡村振兴战略提供良好的社会环境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目标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推进移风易俗建设文明乡风工作，有效遏制农村婚丧嫁娶红白喜事大操大办、奢侈浪费的攀比风，杜绝巧立名目收礼敛财、天价彩礼等增加群众负担的人情风，打击邪教迷信、打牌赌博等影响社会稳定的迷信风。倡导科学文明的生活理念，弘扬勤劳节俭的优良传统，形成节约光荣、铺张可耻的良好风尚，切实把农民群众的人情负担减下来，把农村的淳朴友善新风正气树起来，促进农村精神文明建设蓬勃开展，使社会主义核心价值观在农村落地生根，开花结果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实施重点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和今后一个时期，全镇移风易俗工作要在“立足中心目标、突出宣传引导、明确三个目标、形成多举合力”上狠下功夫，取得成效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足中心目标。</w:t>
      </w:r>
      <w:r>
        <w:rPr>
          <w:rFonts w:ascii="仿宋_GB2312" w:hAnsi="仿宋_GB2312" w:eastAsia="仿宋_GB2312"/>
          <w:sz w:val="32"/>
          <w:szCs w:val="32"/>
        </w:rPr>
        <w:t>就是要把移风易俗的重点聚焦在“婚事新办、丧事简办、其他事不办、不大操大办”上，并作为推进移风易俗工作的抓手和突破口，培育孝悌和睦家风，倡树厚养薄葬、婚事俭办新风，建设“美丽乡村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文明家</w:t>
      </w:r>
      <w:r>
        <w:rPr>
          <w:rFonts w:ascii="仿宋_GB2312" w:hAnsi="仿宋_GB2312" w:eastAsia="仿宋_GB2312"/>
          <w:sz w:val="32"/>
          <w:szCs w:val="32"/>
        </w:rPr>
        <w:t>园”民风，形成友善和睦的社会主义农村新风尚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突出宣传引导。一是加强宣传教育。</w:t>
      </w:r>
      <w:r>
        <w:rPr>
          <w:rFonts w:ascii="仿宋_GB2312" w:hAnsi="仿宋_GB2312" w:eastAsia="仿宋_GB2312"/>
          <w:sz w:val="32"/>
          <w:szCs w:val="32"/>
        </w:rPr>
        <w:t>要充分利用基层宣传阵地，结合大（小 ）喇叭、电子大屏、宣传横幅、张贴标语、“两微”平台、文艺活动、志愿服务等多种形式，广泛宣传移风易俗的目的及重要意义，推广普及最新的村规民约及红白喜事公约，让群众认识到移风易俗的必要性和重要性。要创新教育方式，既讲大道理，也讲小道理；既算道义账，又算经济账，通过正反案例和前后对比，让群众愿意参与。要广泛开展好家风、好家训宣传教育活动，发挥好文明家庭的示范引导作用。</w:t>
      </w:r>
      <w:r>
        <w:rPr>
          <w:rFonts w:ascii="仿宋_GB2312" w:hAnsi="仿宋_GB2312" w:eastAsia="仿宋_GB2312"/>
          <w:b/>
          <w:sz w:val="32"/>
          <w:szCs w:val="32"/>
        </w:rPr>
        <w:t>二是发挥“一约四会”作用。</w:t>
      </w:r>
      <w:r>
        <w:rPr>
          <w:rFonts w:ascii="仿宋_GB2312" w:hAnsi="仿宋_GB2312" w:eastAsia="仿宋_GB2312"/>
          <w:sz w:val="32"/>
          <w:szCs w:val="32"/>
        </w:rPr>
        <w:t>要在充分讨论、广泛征求意见的基础上修改完善村规民约，使内容、程序、执行都为群众普遍接受。要推选德高望重、公道正派的老党员、老干部、老教师做为“四会”成员，制定切实可行的规范性章程，形成广泛的正面力量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深化三个阶段。宣传发动阶段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镇党委召开全镇移风易俗建设文明乡风动员大会，制定工作方案和宣传发动计划，率先从公职人员开始，严格遵守《天长市党员干部和公职人员红白喜事公约》，做到婚事新办，丧事简办，其他事情不办。</w:t>
      </w:r>
      <w:r>
        <w:rPr>
          <w:rFonts w:ascii="仿宋_GB2312" w:hAnsi="仿宋_GB2312" w:eastAsia="仿宋_GB2312"/>
          <w:b/>
          <w:sz w:val="32"/>
          <w:szCs w:val="32"/>
        </w:rPr>
        <w:t>改革攻坚阶段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将移风易俗向全镇党员干部铺开，坚持破立并举、疏堵结合，突出婚丧喜庆事宜综合治理，广泛开展巡查整治、引导规范、建章立制、基础设施建设等工作，革除陈规陋习，树立文明新风。</w:t>
      </w:r>
      <w:r>
        <w:rPr>
          <w:rFonts w:ascii="仿宋_GB2312" w:hAnsi="仿宋_GB2312" w:eastAsia="仿宋_GB2312"/>
          <w:b/>
          <w:sz w:val="32"/>
          <w:szCs w:val="32"/>
        </w:rPr>
        <w:t>巩固提升阶段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起，在全镇推行移风易俗，共建乡风文明。总结改革攻坚经验，鼓励改革创新，把上级精神和本地实际有机结合，完善组织架构、管理领导、督查考核等工作机制，完善规章制度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形成多举合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一是党政推动与群众自治相结合。</w:t>
      </w:r>
      <w:r>
        <w:rPr>
          <w:rFonts w:ascii="仿宋_GB2312" w:hAnsi="仿宋_GB2312" w:eastAsia="仿宋_GB2312"/>
          <w:sz w:val="32"/>
          <w:szCs w:val="32"/>
        </w:rPr>
        <w:t>要“全市一盘棋”，积极响应市委、市政府关于移风易俗工作的部署，贯彻落实相关文件精神，广泛宣传发动群众。要立足镇村、面向群众，精心设计开展群众乐于、便于参与的移风易俗群众性主题实践活动。要充分尊重群众的主体地位，广泛征求群众对“四会”建设、村规民约修订、红白事程序和费用标准等的意见、建议，切实把群众的积极性、主动性调动起来。</w:t>
      </w:r>
      <w:r>
        <w:rPr>
          <w:rFonts w:ascii="仿宋_GB2312" w:hAnsi="仿宋_GB2312" w:eastAsia="仿宋_GB2312"/>
          <w:b/>
          <w:sz w:val="32"/>
          <w:szCs w:val="32"/>
        </w:rPr>
        <w:t>二是党员带头与群众参与相结合。</w:t>
      </w:r>
      <w:r>
        <w:rPr>
          <w:rFonts w:ascii="仿宋_GB2312" w:hAnsi="仿宋_GB2312" w:eastAsia="仿宋_GB2312"/>
          <w:sz w:val="32"/>
          <w:szCs w:val="32"/>
        </w:rPr>
        <w:t>要通过“不忘初心、牢记使命”主题教育学习，把党员带头移风易俗作为争做合格党员的具体实践。建立完善党员干部操办婚丧事宜报备制度，加强对党员干部操办婚丧嫁娶活动的纪律约束，自觉接受群众和社会监督。广大党员干部要从自己做起，带头宣传倡导移风易俗，带头不随礼不出礼。通过自身带动家人亲朋、身边群众主动参与到移风易俗这一利国利民的实事中来。</w:t>
      </w:r>
      <w:r>
        <w:rPr>
          <w:rFonts w:ascii="仿宋_GB2312" w:hAnsi="仿宋_GB2312" w:eastAsia="仿宋_GB2312"/>
          <w:b/>
          <w:sz w:val="32"/>
          <w:szCs w:val="32"/>
        </w:rPr>
        <w:t>三是宣传教育与依法治理相结合。</w:t>
      </w:r>
      <w:r>
        <w:rPr>
          <w:rFonts w:ascii="仿宋_GB2312" w:hAnsi="仿宋_GB2312" w:eastAsia="仿宋_GB2312"/>
          <w:sz w:val="32"/>
          <w:szCs w:val="32"/>
        </w:rPr>
        <w:t>要深化群众性精神文明创建，拓展道德讲堂等阵地建设，开展群众乐于参与的节日民俗活动，让优秀传统文化潜移默化地引导农村形成新习俗、新风尚。更要下力气整治农村黄赌毒、封建迷信、非法宗教等突出问题，加大丧葬市场管理力度，把不良风气压下去，把新风正气树起来。</w:t>
      </w:r>
      <w:r>
        <w:rPr>
          <w:rFonts w:ascii="仿宋_GB2312" w:hAnsi="仿宋_GB2312" w:eastAsia="仿宋_GB2312"/>
          <w:b/>
          <w:sz w:val="32"/>
          <w:szCs w:val="32"/>
        </w:rPr>
        <w:t>四是正面引导与反面曝光相结合。</w:t>
      </w:r>
      <w:r>
        <w:rPr>
          <w:rFonts w:ascii="仿宋_GB2312" w:hAnsi="仿宋_GB2312" w:eastAsia="仿宋_GB2312"/>
          <w:sz w:val="32"/>
          <w:szCs w:val="32"/>
        </w:rPr>
        <w:t>要善于挖掘各地开展移风易俗工作的好做法，通过召开先进事迹会、座谈会等方式，总结学习推广先进经验，发挥典型引领示范作用，以点带面，达到拨亮一盏灯、照亮一大片的效果。各村（社区）要公开举报电话，接受群众监督，同步设立反面曝光平台，向全镇通报移风易俗工作中出现的不良风气和违规典型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基本原则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坚持重点重抓。</w:t>
      </w:r>
      <w:r>
        <w:rPr>
          <w:rFonts w:ascii="仿宋_GB2312" w:hAnsi="仿宋_GB2312" w:eastAsia="仿宋_GB2312"/>
          <w:sz w:val="32"/>
          <w:szCs w:val="32"/>
        </w:rPr>
        <w:t>要求机关单位全体党员干部、在职工作人员、村居党员干部一律带头移风易俗，严格执行廉洁自律有关规定，在群众中树立榜样，有效影响身边群众，并接受职能部门及社会监督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坚持问题导向。</w:t>
      </w:r>
      <w:r>
        <w:rPr>
          <w:rFonts w:ascii="仿宋_GB2312" w:hAnsi="仿宋_GB2312" w:eastAsia="仿宋_GB2312"/>
          <w:sz w:val="32"/>
          <w:szCs w:val="32"/>
        </w:rPr>
        <w:t>要深入群众，逐户走访，切实摸清摸准不良风气的背景情况，把群众反映的突出问题找出来，对“移什么风”“易什么俗”要找准问题、抓住重点，有针对性的解决大操大办红白喜事、人情往来负担沉重以及非法宗教、黄赌毒等方面问题，坚持对症下药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坚持群众主体。</w:t>
      </w:r>
      <w:r>
        <w:rPr>
          <w:rFonts w:ascii="仿宋_GB2312" w:hAnsi="仿宋_GB2312" w:eastAsia="仿宋_GB2312"/>
          <w:sz w:val="32"/>
          <w:szCs w:val="32"/>
        </w:rPr>
        <w:t>移风易俗具有群众性、纷繁性、普遍性和长期性等特点，深化移风易俗工作必须坚持走群众路线，依靠和发动群众，通过引导群众主动参与，实现自我管理、自我教育、自我服务、自我约束。要充分考虑群众的内心向往和意愿要求，落实为民惠民措施，把发动群众参与、凝聚群众实践、惠及群众生活落到实处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坚持因地制宜。</w:t>
      </w:r>
      <w:r>
        <w:rPr>
          <w:rFonts w:ascii="仿宋_GB2312" w:hAnsi="仿宋_GB2312" w:eastAsia="仿宋_GB2312"/>
          <w:sz w:val="32"/>
          <w:szCs w:val="32"/>
        </w:rPr>
        <w:t>要从实际情况出发，客观上要求做到“一村一策”。要注重针对性和可操作性，做到内容具体、措施量化，便于执行。在实施过程中，对行之有效的要继续深化持之以恒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与实际情况不相适应或相违背的，要及时予以改进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坚持先进引领。</w:t>
      </w:r>
      <w:r>
        <w:rPr>
          <w:rFonts w:ascii="仿宋_GB2312" w:hAnsi="仿宋_GB2312" w:eastAsia="仿宋_GB2312"/>
          <w:sz w:val="32"/>
          <w:szCs w:val="32"/>
        </w:rPr>
        <w:t>要把先进文化引领作为推动移风易俗工作的着力点，各村各单位要切实履行好组织者、示范者、实践者的责任，深入挖掘优秀典型，培育优秀农村文化。</w:t>
      </w:r>
    </w:p>
    <w:p>
      <w:pPr>
        <w:pStyle w:val="Normal"/>
        <w:bidi w:val="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分工</w:t>
      </w:r>
    </w:p>
    <w:p>
      <w:pPr>
        <w:pStyle w:val="Normal"/>
        <w:bidi w:val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风易俗工作涉及到每家每户，是一场攻坚战和持久战，需要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eastAsia="仿宋_GB2312"/>
          <w:sz w:val="32"/>
          <w:szCs w:val="32"/>
        </w:rPr>
        <w:t xml:space="preserve">各单位各司其职，从源头抓起，齐抓共管，形成合力，持之以恒。 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各村（社区）：</w:t>
      </w:r>
      <w:r>
        <w:rPr>
          <w:rFonts w:ascii="仿宋_GB2312" w:hAnsi="仿宋_GB2312" w:eastAsia="仿宋_GB2312"/>
          <w:sz w:val="32"/>
          <w:szCs w:val="32"/>
        </w:rPr>
        <w:t>按照“属地管理”的原则，以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eastAsia="仿宋_GB2312"/>
          <w:sz w:val="32"/>
          <w:szCs w:val="32"/>
        </w:rPr>
        <w:t>为主体全面开展移风易俗活动，引导群众抵制婚丧事大操大办、封建迷信活动，引导群众主动登记报告，凡是聚会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桌的都必须报备，对不按“一约四会”制度办事的行为，由村（社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</w:t>
      </w:r>
      <w:r>
        <w:rPr>
          <w:rFonts w:ascii="仿宋_GB2312" w:hAnsi="仿宋_GB2312" w:eastAsia="仿宋_GB2312"/>
          <w:sz w:val="32"/>
          <w:szCs w:val="32"/>
        </w:rPr>
        <w:t>上门进行批评教育和纠正</w:t>
      </w:r>
      <w:r>
        <w:rPr>
          <w:rFonts w:ascii="仿宋_GB2312" w:hAnsi="仿宋_GB2312" w:eastAsia="仿宋_GB2312"/>
          <w:sz w:val="32"/>
          <w:szCs w:val="32"/>
          <w:lang w:eastAsia="zh-CN"/>
        </w:rPr>
        <w:t>，必要时由冶山镇移风易俗联合执法队上门执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社会事务办：</w:t>
      </w:r>
      <w:r>
        <w:rPr>
          <w:rFonts w:ascii="仿宋_GB2312" w:hAnsi="仿宋_GB2312" w:eastAsia="仿宋_GB2312"/>
          <w:sz w:val="32"/>
          <w:szCs w:val="32"/>
        </w:rPr>
        <w:t>加强村民自治组织建设，完善制度，规范引导，督促指导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eastAsia="仿宋_GB2312"/>
          <w:sz w:val="32"/>
          <w:szCs w:val="32"/>
        </w:rPr>
        <w:t>“一约四会”常态化开展活动，婚丧事由红白理事会全程监督，并在“春节、清明、重阳”等传统节点广泛开展尊老、爱老、敬老、孝老以及节俭、文明的殡葬习俗宣传，积极倡导厚养薄葬，依法打击违规安葬活动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新时代文明实践所：</w:t>
      </w:r>
      <w:r>
        <w:rPr>
          <w:rFonts w:ascii="仿宋_GB2312" w:hAnsi="仿宋_GB2312" w:eastAsia="仿宋_GB2312"/>
          <w:sz w:val="32"/>
          <w:szCs w:val="32"/>
        </w:rPr>
        <w:t>指导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社区）</w:t>
      </w:r>
      <w:r>
        <w:rPr>
          <w:rFonts w:ascii="仿宋_GB2312" w:hAnsi="仿宋_GB2312" w:eastAsia="仿宋_GB2312"/>
          <w:sz w:val="32"/>
          <w:szCs w:val="32"/>
        </w:rPr>
        <w:t>通过新时代文明实践站，广泛开展移风易俗系列活动，引导群众、服务群众，潜移默化，达到以文化人、成风化俗的目的。镇村新时代文明实践移风易俗志愿者要发挥能动性，哪家办事就到哪家去，起到监督警醒的作用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市场监督管理所：</w:t>
      </w:r>
      <w:r>
        <w:rPr>
          <w:rFonts w:ascii="仿宋_GB2312" w:hAnsi="仿宋_GB2312" w:eastAsia="仿宋_GB2312"/>
          <w:sz w:val="32"/>
          <w:szCs w:val="32"/>
        </w:rPr>
        <w:t>加强对婚庆公司、婚丧用品市场的经营监管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对辖区餐饮企业、农村自办宴席厨师的监管，</w:t>
      </w:r>
      <w:r>
        <w:rPr>
          <w:rFonts w:ascii="仿宋_GB2312" w:hAnsi="仿宋_GB2312" w:eastAsia="仿宋_GB2312"/>
          <w:sz w:val="32"/>
          <w:szCs w:val="32"/>
        </w:rPr>
        <w:t>做好对制造、销售封建迷信殡葬用品的查处没收工作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城管执法中队：</w:t>
      </w:r>
      <w:r>
        <w:rPr>
          <w:rFonts w:ascii="仿宋_GB2312" w:hAnsi="仿宋_GB2312" w:eastAsia="仿宋_GB2312"/>
          <w:sz w:val="32"/>
          <w:szCs w:val="32"/>
        </w:rPr>
        <w:t>对影响城镇容貌、环境卫生和损坏市政公共设施的行为进行制止和处罚，对“阴阳先生”、“江湖要饭”进行整治打击，城管要坚决制止占用主次干道、广场、社区院落等公共场所乱搭宴棚、灵棚，办事滥放鞭炮扰民以及花船表演索要钱财等行为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派出所</w:t>
      </w:r>
      <w:r>
        <w:rPr>
          <w:rFonts w:ascii="仿宋_GB2312" w:hAnsi="仿宋_GB2312" w:eastAsia="仿宋_GB2312"/>
          <w:sz w:val="32"/>
          <w:szCs w:val="32"/>
        </w:rPr>
        <w:t>：加强对服务车辆的宣传教育和安全管理；对活动中拒绝、阻碍国家工作人员依法执行公务的，依照有关规定给予处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构成犯罪的，依法追究刑事责任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供电部门：</w:t>
      </w:r>
      <w:r>
        <w:rPr>
          <w:rFonts w:ascii="仿宋_GB2312" w:hAnsi="仿宋_GB2312" w:eastAsia="仿宋_GB2312"/>
          <w:sz w:val="32"/>
          <w:szCs w:val="32"/>
        </w:rPr>
        <w:t>负责对婚丧喜庆事宜搭棚用电情况进行安全检查，避免发生意外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综治办：</w:t>
      </w:r>
      <w:r>
        <w:rPr>
          <w:rFonts w:ascii="仿宋_GB2312" w:hAnsi="仿宋_GB2312" w:eastAsia="仿宋_GB2312"/>
          <w:sz w:val="32"/>
          <w:szCs w:val="32"/>
        </w:rPr>
        <w:t>负责将移风易俗工作列入网格化管理，形成常态机制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文化站：</w:t>
      </w:r>
      <w:r>
        <w:rPr>
          <w:rFonts w:ascii="仿宋_GB2312" w:hAnsi="仿宋_GB2312" w:eastAsia="仿宋_GB2312"/>
          <w:sz w:val="32"/>
          <w:szCs w:val="32"/>
        </w:rPr>
        <w:t>组织人员编排移风易俗各类节目，通过文艺演出和“我们的节日”等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、</w:t>
      </w:r>
      <w:r>
        <w:rPr>
          <w:rFonts w:ascii="仿宋_GB2312" w:hAnsi="仿宋_GB2312" w:eastAsia="仿宋_GB2312"/>
          <w:sz w:val="32"/>
          <w:szCs w:val="32"/>
        </w:rPr>
        <w:t>传统节日广泛开展移风易俗宣传活动，让移风易俗不断深入人心，家喻户晓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学校：</w:t>
      </w:r>
      <w:r>
        <w:rPr>
          <w:rFonts w:ascii="仿宋_GB2312" w:hAnsi="仿宋_GB2312" w:eastAsia="仿宋_GB2312"/>
          <w:sz w:val="32"/>
          <w:szCs w:val="32"/>
        </w:rPr>
        <w:t>加强对学生的文明礼仪教育，让学生从小就习惯养成，并开展小手拉大手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带动家长参与移风易俗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纪委：</w:t>
      </w:r>
      <w:r>
        <w:rPr>
          <w:rFonts w:ascii="仿宋_GB2312" w:hAnsi="仿宋_GB2312" w:eastAsia="仿宋_GB2312"/>
          <w:sz w:val="32"/>
          <w:szCs w:val="32"/>
        </w:rPr>
        <w:t>加强对党员干部、工作人员婚丧嫁娶的操办和移风易俗活动执行情况督查与管理力度，发现一起查处一起，并依法依纪从严追究责任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公职人员：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镇党委、</w:t>
      </w:r>
      <w:r>
        <w:rPr>
          <w:rFonts w:ascii="仿宋_GB2312" w:hAnsi="仿宋_GB2312" w:eastAsia="仿宋_GB2312"/>
          <w:sz w:val="32"/>
          <w:szCs w:val="32"/>
        </w:rPr>
        <w:t>各村（社区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镇直各</w:t>
      </w:r>
      <w:r>
        <w:rPr>
          <w:rFonts w:ascii="仿宋_GB2312" w:hAnsi="仿宋_GB2312" w:eastAsia="仿宋_GB2312"/>
          <w:sz w:val="32"/>
          <w:szCs w:val="32"/>
        </w:rPr>
        <w:t>单位负责人负总责，凡在镇机关单位及村（社区）工作的人员，一律按照党员干部廉洁自律相关规定和移风易俗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做好示范带头作用，除家庭不收礼外，不允许参加或变相随礼参加除亲属、同学、战友操办的婚丧事以外的其它事，</w:t>
      </w:r>
      <w:r>
        <w:rPr>
          <w:rFonts w:ascii="仿宋_GB2312" w:hAnsi="仿宋_GB2312" w:eastAsia="仿宋_GB2312"/>
          <w:sz w:val="32"/>
          <w:szCs w:val="32"/>
        </w:rPr>
        <w:t>否则一经发现由纪委从重追责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保障措施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领导，精心组织。</w:t>
      </w:r>
      <w:r>
        <w:rPr>
          <w:rFonts w:ascii="仿宋_GB2312" w:hAnsi="仿宋_GB2312" w:eastAsia="仿宋_GB2312"/>
          <w:sz w:val="32"/>
          <w:szCs w:val="32"/>
        </w:rPr>
        <w:t>镇成立移风易俗活动工作领导小组，以党委书记李军，党委副书记、镇长</w:t>
      </w:r>
      <w:r>
        <w:rPr>
          <w:rFonts w:ascii="仿宋_GB2312" w:hAnsi="仿宋_GB2312" w:eastAsia="仿宋_GB2312"/>
          <w:sz w:val="32"/>
          <w:szCs w:val="32"/>
          <w:lang w:eastAsia="zh-CN"/>
        </w:rPr>
        <w:t>张长浩</w:t>
      </w:r>
      <w:r>
        <w:rPr>
          <w:rFonts w:ascii="仿宋_GB2312" w:hAnsi="仿宋_GB2312" w:eastAsia="仿宋_GB2312"/>
          <w:sz w:val="32"/>
          <w:szCs w:val="32"/>
        </w:rPr>
        <w:t>为组长，副书记等党委成员为副组长，相关单位负责人、各村（社区）书记为成员，并下设办公室负责指导推进工作。各村（社区）要高度重视，切实把移风易俗作为当前乡村振兴的重要任务，精心组织，紧密推进，确保落到实处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注重宣传，营造氛围。</w:t>
      </w:r>
      <w:r>
        <w:rPr>
          <w:rFonts w:ascii="仿宋_GB2312" w:hAnsi="仿宋_GB2312" w:eastAsia="仿宋_GB2312"/>
          <w:sz w:val="32"/>
          <w:szCs w:val="32"/>
        </w:rPr>
        <w:t>全镇各村（社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单位充分利用会议、标语、宣传栏、文艺演出、环卫人员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等传统宣传阵地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微博</w:t>
      </w:r>
      <w:r>
        <w:rPr>
          <w:rFonts w:ascii="仿宋_GB2312" w:hAnsi="仿宋_GB2312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  <w:lang w:eastAsia="zh-CN"/>
        </w:rPr>
        <w:t>公众号、微信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各类新媒体宣传阵地，以群众喜闻乐见的形式，通过一封告知信、一张倡议书、一份承诺函、一段亲友情等方式，深入开展移风易俗、遏制农村陋习宣传，广造舆论氛围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强化队伍，扎实推进。</w:t>
      </w:r>
      <w:r>
        <w:rPr>
          <w:rFonts w:ascii="仿宋_GB2312" w:hAnsi="仿宋_GB2312" w:eastAsia="仿宋_GB2312"/>
          <w:sz w:val="32"/>
          <w:szCs w:val="32"/>
        </w:rPr>
        <w:t>为确保移风易俗工作有序推进，事有人做，要在各村（社区）建立起一支由村干部带头，党员参与的移风易俗工作队伍，并将村里能起有效推动作用的人员（退职的老干部、德高望重的老同志、家族有影响力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长辈乡贤等）动员起来，不断壮大影响力，并采取灵活多样的形式稳步推进移风易俗工作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建立机制，强化监督。</w:t>
      </w:r>
      <w:r>
        <w:rPr>
          <w:rFonts w:ascii="仿宋_GB2312" w:hAnsi="仿宋_GB2312" w:eastAsia="仿宋_GB2312"/>
          <w:sz w:val="32"/>
          <w:szCs w:val="32"/>
        </w:rPr>
        <w:t>建立目标考核机制，镇组织、纪检、宣传相关职能部门要把移风易俗工作纳入文明创建、村级目标考核和党员干部个人考核内容中，与年终奖惩相挂钩。镇纪委部门要严格执行党员干部操办婚丧喜庆事宜报告制度，对违反规定、涉足封建迷信活动和大操大办的党员干部依纪依规处理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社区）红白理事章程</w:t>
      </w:r>
    </w:p>
    <w:p>
      <w:pPr>
        <w:pStyle w:val="Normal"/>
        <w:bidi w:val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社区）红白喜事公约</w:t>
      </w:r>
    </w:p>
    <w:p>
      <w:pPr>
        <w:pStyle w:val="Normal"/>
        <w:bidi w:val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）民操办婚丧事承诺书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）民</w:t>
      </w:r>
      <w:r>
        <w:rPr>
          <w:rFonts w:ascii="仿宋_GB2312" w:hAnsi="仿宋_GB2312" w:eastAsia="仿宋_GB2312"/>
          <w:sz w:val="32"/>
          <w:szCs w:val="32"/>
        </w:rPr>
        <w:t>操办婚丧事宜申报表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冶山镇移风易俗宣传标语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冶山镇移风易俗宣传标语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进移风易俗， 建设文明乡风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决刹住 “人情风、吃喝风、迷信风、攀比风”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倡不要彩礼， 文明新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讲文明从我做起，树新风从现在做起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厉行勤俭节约，反对铺张浪费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婚事新办，宴席不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桌，随礼不超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丧事简办，操办不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祭礼不超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它事不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日、乔迁、参军、升学、十二朝等不摆账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簿，不收礼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不大操大办，婚丧事宜要申报备案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生前尽孝厚养，身后文明薄葬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遗体一律火化，不二次棺葬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文明新风，公职人员须带头，不收礼，不出礼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反对封建迷信，从严打击各类封建迷信活动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400"/>
        <w:rPr>
          <w:b/>
          <w:b/>
          <w:bCs/>
          <w:w w:val="95"/>
          <w:sz w:val="28"/>
          <w:szCs w:val="28"/>
        </w:rPr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Char"/>
    <w:uiPriority w:val="9"/>
    <w:qFormat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722</Words>
  <Characters>4759</Characters>
  <CharactersWithSpaces>477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1:00Z</dcterms:created>
  <dc:creator>Admin</dc:creator>
  <dc:description/>
  <dc:language>en-US</dc:language>
  <cp:lastModifiedBy>Administrator</cp:lastModifiedBy>
  <cp:lastPrinted>2020-04-17T07:02:00Z</cp:lastPrinted>
  <dcterms:modified xsi:type="dcterms:W3CDTF">2020-04-28T13:0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