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4635</wp:posOffset>
                </wp:positionH>
                <wp:positionV relativeFrom="page">
                  <wp:posOffset>1440180</wp:posOffset>
                </wp:positionV>
                <wp:extent cx="4597400" cy="771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771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63"/>
                              <w:gridCol w:w="1759"/>
                              <w:gridCol w:w="1759"/>
                              <w:gridCol w:w="1759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7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长市杨村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预任制村官选用招考入围考生成绩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笔试分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面试分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成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400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.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400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401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401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.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402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.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402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.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403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404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406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.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406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607.65pt;mso-wrap-distance-left:9pt;mso-wrap-distance-right:9pt;mso-wrap-distance-top:0pt;mso-wrap-distance-bottom:0pt;margin-top:113.4pt;mso-position-vertical-relative:page;margin-left:120.05pt;mso-position-horizontal-relative:page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63"/>
                        <w:gridCol w:w="1759"/>
                        <w:gridCol w:w="1759"/>
                        <w:gridCol w:w="1759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7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长市杨村镇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预任制村官选用招考入围考生成绩公示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笔试分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面试分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成分数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400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.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.4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400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.75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401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.85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401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.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.7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402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.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.2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402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.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.05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403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.85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4040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.25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406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.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.65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406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.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11:18Z</dcterms:created>
  <dc:creator>Administrator</dc:creator>
  <dc:description/>
  <dc:language>en-US</dc:language>
  <cp:lastModifiedBy>随遇而安จุ๊บ</cp:lastModifiedBy>
  <dcterms:modified xsi:type="dcterms:W3CDTF">2020-06-02T00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