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城镇村级后备干部报名登记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00"/>
        <w:gridCol w:w="1050"/>
        <w:gridCol w:w="833"/>
        <w:gridCol w:w="692"/>
        <w:gridCol w:w="7"/>
        <w:gridCol w:w="635"/>
        <w:gridCol w:w="1077"/>
        <w:gridCol w:w="1883"/>
      </w:tblGrid>
      <w:tr>
        <w:trPr>
          <w:trHeight w:val="105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姓　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性 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出 生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年 月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（贴照片处）</w:t>
            </w:r>
          </w:p>
        </w:tc>
      </w:tr>
      <w:tr>
        <w:trPr>
          <w:trHeight w:val="67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文化程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毕业院校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与专业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入党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身份证号码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1167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现工作单位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及职务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家庭住址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家庭电话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户籍所在地</w:t>
            </w:r>
          </w:p>
        </w:tc>
        <w:tc>
          <w:tcPr>
            <w:tcW w:w="3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报考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职位代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特长</w:t>
            </w:r>
          </w:p>
        </w:tc>
        <w:tc>
          <w:tcPr>
            <w:tcW w:w="3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是否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退役军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3682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学习和工作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简历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26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家庭成员及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主要社会关系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26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村（社区）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党组织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 xml:space="preserve">盖章（签名）：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党委资格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预审意见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 xml:space="preserve">盖章（签名）： 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356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备注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ind w:firstLine="60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我承诺：我提供的所有材料，保证真实可靠，绝无隐瞒事实、弄虚作假之处。如作假，一切责任自负。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 xml:space="preserve">本人签名：     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widowControl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注：此表正反面打印，一式两份，同时附报名人员身份证、户口簿、学历证书及其他相关资料的复印件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14:00Z</dcterms:created>
  <dc:creator>Administrator</dc:creator>
  <dc:description/>
  <dc:language>en-US</dc:language>
  <cp:lastModifiedBy>肚子饿</cp:lastModifiedBy>
  <dcterms:modified xsi:type="dcterms:W3CDTF">2025-09-23T09:1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87B93D7242069F1EA603BDB170E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3OTRmZWM5ZjhhN2RkMmU3YjQxYzI0N2EwYzUzMmIiLCJ1c2VySWQiOiIyNzk4OTQ5MTIifQ==</vt:lpwstr>
  </property>
  <property fmtid="{D5CDD505-2E9C-101B-9397-08002B2CF9AE}" pid="5" name="commondata">
    <vt:lpwstr>commondata</vt:lpwstr>
  </property>
</Properties>
</file>