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度秦栏镇村级后备干部招录笔试成绩表</w:t>
      </w:r>
    </w:p>
    <w:tbl>
      <w:tblPr>
        <w:tblW w:w="13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043"/>
        <w:gridCol w:w="2294"/>
        <w:gridCol w:w="3014"/>
        <w:gridCol w:w="1139"/>
        <w:gridCol w:w="1241"/>
        <w:gridCol w:w="1543"/>
      </w:tblGrid>
      <w:tr>
        <w:trPr>
          <w:trHeight w:val="260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马湖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马湖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马湖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马湖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马湖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马湖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马湖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2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马湖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2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马湖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2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马湖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2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马湖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2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马湖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2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马湖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2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3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5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3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3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3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3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3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3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3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502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2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2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2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603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栏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栏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栏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栏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0904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004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004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004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004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004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00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004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004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105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涧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205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涧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205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305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305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305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305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305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305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305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305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30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305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305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305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201305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2:00Z</dcterms:created>
  <dc:creator>仁社</dc:creator>
  <dc:description/>
  <dc:language>en-US</dc:language>
  <cp:lastModifiedBy>CL～</cp:lastModifiedBy>
  <dcterms:modified xsi:type="dcterms:W3CDTF">2025-09-23T00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9FA86E1A34313A2881D163FC7CD6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VlYzU0NmZkNDgwYWI1MzFjMTg2Y2I4YjliNmUxMmEiLCJ1c2VySWQiOiIzMzcwMjg3NjcifQ==</vt:lpwstr>
  </property>
</Properties>
</file>