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笔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村民委员会组织法》《中华人民共和国宪法》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《中国共产党章程》、党的二十大报告及二十届二中、三中全会精神、法律知识、国情、省情、市情、镇情，政治、历史、地理等基本知识，电脑办公软件使用基本知识，日常应用文写作，公民应知应会等基本常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限与分值：考试时限为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90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钟，分值为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。（不指定任何教材、复习资料，也不举办、不委托举办任何形式的辅导和培训活动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见《准考证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形式：结构化面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内容：对论断的理解、日常办公事务处理、突发事件应急处理能力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另行通知。</w:t>
      </w:r>
    </w:p>
    <w:p>
      <w:pPr>
        <w:pStyle w:val="Normal"/>
        <w:rPr>
          <w:rFonts w:ascii="仿宋" w:hAnsi="仿宋" w:eastAsia="仿宋" w:cs="仿宋"/>
          <w:kern w:val="2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25:00Z</dcterms:created>
  <dc:creator>CL～</dc:creator>
  <dc:description/>
  <dc:language>en-US</dc:language>
  <cp:lastModifiedBy>CL～</cp:lastModifiedBy>
  <dcterms:modified xsi:type="dcterms:W3CDTF">2025-09-08T00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A09A99754B4C89122A68C840C5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xY2ZjYjgzNjk5MmVjNjU1M2Q2ZWRkZWJiMWIwNTIiLCJ1c2VySWQiOiIyNDc3NDI0NzQifQ==</vt:lpwstr>
  </property>
</Properties>
</file>