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大通镇村级“后备干部”选配职位表</w:t>
      </w:r>
    </w:p>
    <w:tbl>
      <w:tblPr>
        <w:tblW w:w="98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38"/>
        <w:gridCol w:w="1314"/>
        <w:gridCol w:w="1424"/>
        <w:gridCol w:w="2075"/>
        <w:gridCol w:w="2100"/>
      </w:tblGrid>
      <w:tr>
        <w:trPr>
          <w:trHeight w:val="70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村社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选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选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类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面试人选与计划选配人数的比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6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便东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正式党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至少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: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役军人笔试每科目加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146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便东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1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退役军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至少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: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员笔试每科目加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146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街南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1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正式党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至少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: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役军人笔试每科目加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146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双柳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退役军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至少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: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员笔试每科目加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146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坝田社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1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至少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: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员、退役军人笔试每科目加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最高累计加分不超过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146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跳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1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正式党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至少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: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役军人笔试每科目加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無</cp:lastModifiedBy>
  <cp:lastPrinted>2021-09-15T09:50:00Z</cp:lastPrinted>
  <dcterms:modified xsi:type="dcterms:W3CDTF">2021-09-16T02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9C161AC7643B492DF5952699C966C</vt:lpwstr>
  </property>
  <property fmtid="{D5CDD505-2E9C-101B-9397-08002B2CF9AE}" pid="3" name="KSOProductBuildVer">
    <vt:lpwstr>2052-11.1.0.10314</vt:lpwstr>
  </property>
</Properties>
</file>